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1210310" cy="1260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0"/>
        </w:rPr>
      </w:pPr>
      <w:r>
        <w:rPr>
          <w:sz w:val="40"/>
        </w:rPr>
        <w:t>Хакасское республиканское отделение</w:t>
      </w:r>
    </w:p>
    <w:p>
      <w:pPr>
        <w:pStyle w:val="Normal"/>
        <w:ind w:left="720" w:hanging="0"/>
        <w:jc w:val="center"/>
        <w:rPr>
          <w:sz w:val="40"/>
        </w:rPr>
      </w:pPr>
      <w:r>
        <w:rPr>
          <w:sz w:val="40"/>
        </w:rPr>
        <w:t>Общероссийской общественной организации</w:t>
      </w:r>
    </w:p>
    <w:p>
      <w:pPr>
        <w:pStyle w:val="Normal"/>
        <w:ind w:left="720" w:hanging="0"/>
        <w:jc w:val="center"/>
        <w:rPr>
          <w:sz w:val="40"/>
        </w:rPr>
      </w:pPr>
      <w:r>
        <w:rPr>
          <w:sz w:val="40"/>
        </w:rPr>
        <w:t>«Российский Красный Крест»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100"/>
        </w:rPr>
        <w:t>ОТЧЕТ</w:t>
      </w:r>
    </w:p>
    <w:p>
      <w:pPr>
        <w:pStyle w:val="Normal"/>
        <w:ind w:left="4613" w:hanging="4253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касского республиканского отделения РКК</w:t>
      </w:r>
    </w:p>
    <w:p>
      <w:pPr>
        <w:pStyle w:val="Normal"/>
        <w:ind w:left="4253" w:hanging="4253"/>
        <w:jc w:val="center"/>
        <w:rPr/>
      </w:pPr>
      <w:r>
        <w:rPr>
          <w:b/>
          <w:sz w:val="40"/>
          <w:szCs w:val="40"/>
        </w:rPr>
        <w:t>об итогах деятельности за 2024г.</w:t>
      </w:r>
    </w:p>
    <w:p>
      <w:pPr>
        <w:pStyle w:val="Normal"/>
        <w:ind w:left="4253" w:hanging="425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53" w:hanging="425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53" w:hanging="4253"/>
        <w:jc w:val="center"/>
        <w:rPr/>
      </w:pPr>
      <w:r>
        <w:rPr>
          <w:sz w:val="40"/>
          <w:szCs w:val="40"/>
        </w:rPr>
        <w:t>г. Абакан, 2025г.</w:t>
      </w:r>
    </w:p>
    <w:p>
      <w:pPr>
        <w:pStyle w:val="Normal"/>
        <w:ind w:left="4253" w:hanging="4253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ind w:left="4613" w:hanging="4613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Юридические сведения и реквизиты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Назван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касское республиканское от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«Российский Красный Крест»</w:t>
      </w:r>
    </w:p>
    <w:p>
      <w:pPr>
        <w:pStyle w:val="311"/>
        <w:spacing w:lineRule="auto" w:line="240"/>
        <w:rPr/>
      </w:pPr>
      <w:r>
        <w:rPr>
          <w:color w:val="000000"/>
          <w:sz w:val="24"/>
          <w:lang w:val="ru-RU"/>
        </w:rPr>
        <w:t xml:space="preserve">ИНН </w:t>
      </w:r>
      <w:r>
        <w:rPr>
          <w:iCs/>
          <w:color w:val="000000"/>
          <w:sz w:val="24"/>
          <w:lang w:val="ru-RU"/>
        </w:rPr>
        <w:t xml:space="preserve">1901010101,    </w:t>
      </w:r>
    </w:p>
    <w:p>
      <w:pPr>
        <w:pStyle w:val="311"/>
        <w:spacing w:lineRule="auto" w:line="240"/>
        <w:rPr>
          <w:color w:val="000000"/>
        </w:rPr>
      </w:pPr>
      <w:r>
        <w:rPr>
          <w:iCs/>
          <w:color w:val="000000"/>
          <w:sz w:val="24"/>
          <w:lang w:val="ru-RU"/>
        </w:rPr>
        <w:t>КПП</w:t>
      </w:r>
      <w:r>
        <w:rPr>
          <w:iCs/>
          <w:color w:val="000000"/>
          <w:sz w:val="24"/>
        </w:rPr>
        <w:t xml:space="preserve"> 190101001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color w:val="000000"/>
        </w:rPr>
        <w:t>ОГРН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2190000236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311"/>
        <w:spacing w:lineRule="auto" w:line="240"/>
        <w:rPr>
          <w:color w:val="000000"/>
          <w:szCs w:val="28"/>
          <w:lang w:val="ru-RU"/>
        </w:rPr>
      </w:pPr>
      <w:r>
        <w:rPr>
          <w:b/>
          <w:i/>
          <w:color w:val="000000"/>
          <w:sz w:val="32"/>
          <w:szCs w:val="32"/>
          <w:u w:val="single"/>
          <w:lang w:val="ru-RU"/>
        </w:rPr>
        <w:t xml:space="preserve">Организационно-правовая форма: </w:t>
      </w:r>
    </w:p>
    <w:p>
      <w:pPr>
        <w:pStyle w:val="311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щественная организация</w:t>
      </w:r>
    </w:p>
    <w:p>
      <w:pPr>
        <w:pStyle w:val="311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311"/>
        <w:spacing w:lineRule="auto" w:line="240"/>
        <w:rPr/>
      </w:pPr>
      <w:r>
        <w:rPr>
          <w:b/>
          <w:i/>
          <w:color w:val="000000"/>
          <w:sz w:val="32"/>
          <w:szCs w:val="32"/>
          <w:u w:val="single"/>
          <w:lang w:val="ru-RU"/>
        </w:rPr>
        <w:t>Председатель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311"/>
        <w:spacing w:lineRule="auto" w:line="240"/>
        <w:rPr>
          <w:color w:val="000000"/>
          <w:sz w:val="24"/>
        </w:rPr>
      </w:pPr>
      <w:r>
        <w:rPr>
          <w:color w:val="000000"/>
          <w:sz w:val="24"/>
          <w:lang w:val="ru-RU"/>
        </w:rPr>
        <w:t>Гардер Виталий Иванович</w:t>
      </w:r>
    </w:p>
    <w:p>
      <w:pPr>
        <w:pStyle w:val="31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e-mail: 19region@ redcross.ru</w:t>
      </w:r>
    </w:p>
    <w:p>
      <w:pPr>
        <w:pStyle w:val="311"/>
        <w:spacing w:lineRule="auto" w:line="240"/>
        <w:rPr/>
      </w:pPr>
      <w:r>
        <w:rPr>
          <w:color w:val="000000"/>
          <w:sz w:val="24"/>
          <w:lang w:val="ru-RU"/>
        </w:rPr>
        <w:t>тел</w:t>
      </w:r>
      <w:r>
        <w:rPr>
          <w:color w:val="000000"/>
          <w:sz w:val="24"/>
        </w:rPr>
        <w:t>.: (3902) 22-62-74, (3902) 34-47-57</w:t>
      </w:r>
    </w:p>
    <w:p>
      <w:pPr>
        <w:pStyle w:val="31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spacing w:lineRule="auto" w:line="240"/>
        <w:rPr>
          <w:color w:val="000000"/>
          <w:sz w:val="24"/>
        </w:rPr>
      </w:pPr>
      <w:r>
        <w:rPr>
          <w:b/>
          <w:i/>
          <w:color w:val="000000"/>
          <w:sz w:val="32"/>
          <w:szCs w:val="32"/>
          <w:u w:val="single"/>
          <w:lang w:val="ru-RU"/>
        </w:rPr>
        <w:t>Контакты</w:t>
      </w:r>
      <w:r>
        <w:rPr>
          <w:b/>
          <w:i/>
          <w:color w:val="000000"/>
          <w:sz w:val="32"/>
          <w:szCs w:val="32"/>
          <w:u w:val="single"/>
        </w:rPr>
        <w:t>:</w:t>
      </w:r>
    </w:p>
    <w:p>
      <w:pPr>
        <w:pStyle w:val="31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e-mail: 19region@ redcross.ru</w:t>
      </w:r>
    </w:p>
    <w:p>
      <w:pPr>
        <w:pStyle w:val="311"/>
        <w:spacing w:lineRule="auto" w:line="240"/>
        <w:rPr/>
      </w:pPr>
      <w:r>
        <w:rPr>
          <w:color w:val="000000"/>
          <w:sz w:val="24"/>
          <w:lang w:val="ru-RU"/>
        </w:rPr>
        <w:t>тел.: (3902) 22-62-74, 22-64-01, (3902) 34-47-57</w:t>
      </w:r>
    </w:p>
    <w:p>
      <w:pPr>
        <w:pStyle w:val="311"/>
        <w:spacing w:lineRule="auto" w:line="240"/>
        <w:rPr/>
      </w:pPr>
      <w:r>
        <w:rPr>
          <w:color w:val="000000"/>
          <w:sz w:val="24"/>
          <w:lang w:val="ru-RU"/>
        </w:rPr>
        <w:t xml:space="preserve">сайт: </w:t>
      </w:r>
      <w:hyperlink r:id="rId3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redcross</w:t>
        </w:r>
        <w:r>
          <w:rPr>
            <w:rStyle w:val="InternetLink"/>
            <w:color w:val="000000"/>
            <w:sz w:val="24"/>
            <w:u w:val="none"/>
            <w:lang w:val="ru-RU"/>
          </w:rPr>
          <w:t>19.</w:t>
        </w:r>
        <w:r>
          <w:rPr>
            <w:rStyle w:val="InternetLink"/>
            <w:color w:val="000000"/>
            <w:sz w:val="24"/>
            <w:u w:val="none"/>
          </w:rPr>
          <w:t>ru</w:t>
        </w:r>
      </w:hyperlink>
      <w:r>
        <w:rPr>
          <w:color w:val="000000"/>
          <w:sz w:val="24"/>
          <w:lang w:val="ru-RU"/>
        </w:rPr>
        <w:t xml:space="preserve"> 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ru-RU"/>
        </w:rPr>
        <w:t>Юридический адрес: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55012, Россия, Республика Хакасия, г. Абакан, ул. Маршала Жукова, 7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ru-RU"/>
        </w:rPr>
        <w:t>Почтовый адрес: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55012, Россия, Республика Хакасия, г. Абакан, ул. Маршала Жукова, 7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ru-RU"/>
        </w:rPr>
        <w:t>Банковские реквизиты: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ОО "Хакасский муниципальный банк" г. Абакан</w:t>
      </w:r>
    </w:p>
    <w:p>
      <w:pPr>
        <w:pStyle w:val="311"/>
        <w:spacing w:lineRule="auto" w:line="240"/>
        <w:rPr/>
      </w:pPr>
      <w:r>
        <w:rPr>
          <w:color w:val="000000"/>
          <w:sz w:val="24"/>
          <w:lang w:val="ru-RU"/>
        </w:rPr>
        <w:t xml:space="preserve">р/с 40703810500010322905 </w:t>
      </w:r>
    </w:p>
    <w:p>
      <w:pPr>
        <w:pStyle w:val="Heading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/с 30101810900000000745</w:t>
      </w:r>
    </w:p>
    <w:p>
      <w:pPr>
        <w:pStyle w:val="311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ИК 049514745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1"/>
        <w:numPr>
          <w:ilvl w:val="0"/>
          <w:numId w:val="6"/>
        </w:numPr>
        <w:spacing w:lineRule="auto" w:line="240"/>
        <w:ind w:left="4613" w:hanging="4613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Отчёт за прошедший год</w:t>
      </w:r>
    </w:p>
    <w:p>
      <w:pPr>
        <w:pStyle w:val="311"/>
        <w:spacing w:lineRule="auto" w:line="24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311"/>
        <w:spacing w:lineRule="auto" w:line="240"/>
        <w:ind w:left="360" w:hanging="0"/>
        <w:jc w:val="left"/>
        <w:rPr>
          <w:color w:val="000000"/>
          <w:sz w:val="24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2.1. Структура организации</w:t>
      </w:r>
    </w:p>
    <w:p>
      <w:pPr>
        <w:pStyle w:val="Heading"/>
        <w:spacing w:lineRule="auto" w:line="240"/>
        <w:ind w:firstLine="708"/>
        <w:jc w:val="both"/>
        <w:rPr>
          <w:iCs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Хакасское республиканское отделение Общероссийской общественной организации «Российский Красный Крест» (Хакасское РО РКК) является структурным подразделением Общероссийской общественной организации «Российский Красный Крест», одной из старейших общественных организаций России.</w:t>
      </w:r>
    </w:p>
    <w:p>
      <w:pPr>
        <w:pStyle w:val="311"/>
        <w:spacing w:lineRule="auto" w:line="240"/>
        <w:ind w:firstLine="708"/>
        <w:rPr/>
      </w:pPr>
      <w:r>
        <w:rPr>
          <w:bCs/>
          <w:iCs/>
          <w:color w:val="000000"/>
          <w:sz w:val="24"/>
          <w:lang w:val="ru-RU"/>
        </w:rPr>
        <w:t>Руководство республиканским отделением осуществляют руководящие органы республиканского отделения – конференция республиканского отделения РКК, Президиум и Председатель республиканского отделения РКК.</w:t>
      </w:r>
    </w:p>
    <w:p>
      <w:pPr>
        <w:pStyle w:val="311"/>
        <w:spacing w:lineRule="auto" w:line="240"/>
        <w:ind w:firstLine="708"/>
        <w:rPr/>
      </w:pPr>
      <w:r>
        <w:rPr>
          <w:bCs/>
          <w:iCs/>
          <w:color w:val="000000"/>
          <w:sz w:val="24"/>
          <w:lang w:val="ru-RU"/>
        </w:rPr>
        <w:t>Конференция является высшим руководящим органом и созывается Президиумом не реже одного раза в пять лет.</w:t>
      </w:r>
    </w:p>
    <w:p>
      <w:pPr>
        <w:pStyle w:val="311"/>
        <w:spacing w:lineRule="auto" w:line="240"/>
        <w:ind w:firstLine="708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 xml:space="preserve">Президиум является постоянно действующим коллегиальным руководящим органом в период между Конференциями. </w:t>
      </w:r>
    </w:p>
    <w:p>
      <w:pPr>
        <w:pStyle w:val="311"/>
        <w:spacing w:lineRule="auto" w:line="240"/>
        <w:ind w:firstLine="708"/>
        <w:rPr/>
      </w:pPr>
      <w:r>
        <w:rPr>
          <w:bCs/>
          <w:iCs/>
          <w:color w:val="000000"/>
          <w:sz w:val="24"/>
          <w:lang w:val="ru-RU"/>
        </w:rPr>
        <w:t>Председатель регионального отделения РКК избирается на Конференции сроком на пять лет. В настоящее время председателем Хакасского РО РКК является                    Виталий Иванович Гардер.</w:t>
      </w:r>
    </w:p>
    <w:p>
      <w:pPr>
        <w:pStyle w:val="311"/>
        <w:spacing w:lineRule="auto" w:line="240"/>
        <w:ind w:firstLine="708"/>
        <w:rPr/>
      </w:pPr>
      <w:r>
        <w:rPr>
          <w:bCs/>
          <w:iCs/>
          <w:color w:val="000000"/>
          <w:sz w:val="24"/>
          <w:lang w:val="ru-RU"/>
        </w:rPr>
        <w:t xml:space="preserve">В состав Хакасского РО РКК входит 8 местных отделений, руководство в которых осуществляется Председателями местных отделений, избранными членами местного отделения на Общем собрании. </w:t>
      </w:r>
    </w:p>
    <w:p>
      <w:pPr>
        <w:pStyle w:val="311"/>
        <w:spacing w:lineRule="auto" w:line="240"/>
        <w:ind w:firstLine="708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>Между собраниями руководящим органом является Президиум местного отделения.</w:t>
      </w:r>
    </w:p>
    <w:p>
      <w:pPr>
        <w:pStyle w:val="311"/>
        <w:spacing w:lineRule="auto" w:line="240"/>
        <w:ind w:firstLine="708"/>
        <w:rPr>
          <w:bCs/>
          <w:iCs/>
          <w:sz w:val="24"/>
          <w:lang w:val="ru-RU"/>
        </w:rPr>
      </w:pPr>
      <w:r>
        <w:rPr>
          <w:sz w:val="24"/>
          <w:lang w:val="ru-RU"/>
        </w:rPr>
        <w:t>26 сентября 2024 года исполнилось 100 лет Хакасскому региональному отделению Российского Красного Креста.</w:t>
      </w:r>
    </w:p>
    <w:p>
      <w:pPr>
        <w:pStyle w:val="311"/>
        <w:spacing w:lineRule="auto" w:line="240"/>
        <w:ind w:firstLine="708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Style24"/>
        <w:jc w:val="both"/>
        <w:rPr>
          <w:bCs/>
          <w:iCs/>
          <w:color w:val="000000"/>
        </w:rPr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Cs/>
          <w:iCs/>
          <w:color w:val="000000"/>
        </w:rPr>
        <w:t xml:space="preserve"> </w:t>
      </w:r>
      <w:r>
        <w:rPr>
          <w:b/>
          <w:sz w:val="28"/>
          <w:szCs w:val="28"/>
          <w:u w:val="single"/>
        </w:rPr>
        <w:t>Уставн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Хакасское республиканское отделение Общероссийской общественной организации «Российский Красный Крест» в 2024 году осуществляло свою деятельность на основании Устава Общероссийской общественной организации «Российский Красный Крест»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/>
        <w:t>В 2024 году проведено 4 президиума Хакасского республиканского отделения Общероссийской общественной организации «Российский Красный Крест», на которых обсуждались вопросы организации и проведения мероприятий в рамках программ и другие общие вопросы, касающиеся деятельности отделения.</w:t>
      </w:r>
    </w:p>
    <w:p>
      <w:pPr>
        <w:pStyle w:val="311"/>
        <w:spacing w:lineRule="auto" w:line="240"/>
        <w:ind w:firstLine="708"/>
        <w:rPr/>
      </w:pPr>
      <w:r>
        <w:rPr>
          <w:bCs/>
          <w:iCs/>
          <w:color w:val="000000"/>
          <w:sz w:val="24"/>
          <w:lang w:val="ru-RU"/>
        </w:rPr>
        <w:t>В 2024 году в организации работали 12 человек, из них: на постоянной основе – 5 человек, 3 – по совместительству, 1 – по договору гражданско-правового характера, 3 – самозанятые.</w:t>
      </w:r>
    </w:p>
    <w:p>
      <w:pPr>
        <w:pStyle w:val="311"/>
        <w:spacing w:lineRule="auto" w:line="240"/>
        <w:ind w:firstLine="708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 xml:space="preserve">В 2024 году в работе Хакасского РО РКК приняли участие 67 волонтеров, из них: 7 – на постоянной основе. </w:t>
      </w:r>
    </w:p>
    <w:p>
      <w:pPr>
        <w:pStyle w:val="Normal"/>
        <w:ind w:firstLine="708"/>
        <w:jc w:val="both"/>
        <w:rPr/>
      </w:pPr>
      <w:r>
        <w:rPr/>
        <w:t>В 2024 году членами РКК стали 165 человек. Сумма членских взносов составила 15 250,00 рублей.</w:t>
      </w:r>
    </w:p>
    <w:p>
      <w:pPr>
        <w:pStyle w:val="Style24"/>
        <w:ind w:firstLine="708"/>
        <w:jc w:val="both"/>
        <w:rPr>
          <w:bCs/>
          <w:iCs/>
          <w:color w:val="000000"/>
        </w:rPr>
      </w:pPr>
      <w:r>
        <w:rPr/>
        <w:t xml:space="preserve">Информация о программах и мероприятиях, реализуемых Красным Крестом на территории РХ в 2024 году, освещалась на сайте ХРО ООО РКК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cross</w:t>
        </w:r>
        <w:r>
          <w:rPr>
            <w:rStyle w:val="InternetLink"/>
          </w:rPr>
          <w:t>1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оциальные сети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edcross</w:t>
      </w:r>
      <w:r>
        <w:rPr/>
        <w:t>_19, https://ok.ru/profile/588123107787.</w:t>
      </w:r>
    </w:p>
    <w:p>
      <w:pPr>
        <w:pStyle w:val="311"/>
        <w:spacing w:lineRule="auto" w:line="240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2.2. Сотрудничеств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/>
        <w:t xml:space="preserve">В 2024 году на региональном уровне Красный Крест продолжил активное сотрудничество с Министерством здравоохранения Республики Хакасия, Министерством образования и науки Республики Хакасия, Министерством труда и социальной защиты РХ, ГБУЗ РХ «Республиканский клинический противотуберкулезный диспансер», ГБУЗ РХ </w:t>
      </w:r>
      <w:r>
        <w:rPr>
          <w:bCs/>
          <w:color w:val="212121"/>
        </w:rPr>
        <w:t>«Республиканский центр профилактики и борьбы со СПИД»</w:t>
      </w:r>
      <w:r>
        <w:rPr/>
        <w:t xml:space="preserve">, ГБУЗ РХ «Республиканский клинический наркологический диспансер», </w:t>
      </w:r>
      <w:r>
        <w:rPr>
          <w:color w:val="001D35"/>
          <w:shd w:fill="FFFFFF" w:val="clear"/>
        </w:rPr>
        <w:t>ГКУЗ РХ "Республиканский центр крови"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Председатели местных отделений развивали сотрудничество с органами местной власти, учебными и лечебными учреждениями городов и районов. В результате заключены договора на предоставление субсидий из бюджетов муниципальных образований г. Абаза, г. Сорска, г. Черногорска, Бейского и Боградского районов Хакасскому республиканскому отделению Российского Красного Креста, в целях возмещения затрат в связи с проведением мероприятий, направленных на предупреждение распространения туберкулеза и ВИЧ-инфекции среди наиболее уязвимых групп населения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numPr>
          <w:ilvl w:val="1"/>
          <w:numId w:val="8"/>
        </w:numPr>
        <w:spacing w:lineRule="auto" w:line="240"/>
        <w:ind w:left="1800" w:hanging="18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Программная деятельность</w:t>
      </w:r>
    </w:p>
    <w:p>
      <w:pPr>
        <w:pStyle w:val="TextBody"/>
        <w:spacing w:lineRule="auto" w:line="240"/>
        <w:ind w:left="1080" w:hanging="0"/>
        <w:rPr>
          <w:b/>
          <w:b/>
          <w:i/>
          <w:i/>
          <w:color w:val="000000"/>
          <w:sz w:val="28"/>
          <w:szCs w:val="28"/>
          <w:highlight w:val="yellow"/>
          <w:lang w:val="ru-RU"/>
        </w:rPr>
      </w:pPr>
      <w:r>
        <w:rPr>
          <w:b/>
          <w:i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>Хакасское республиканское отделение Общероссийской Общественной организации «Российский Красный Крест» в 2024 году строило свою работу на основании Устава Российского Красного Креста, плана основных мероприятий на 2024 год.</w:t>
      </w:r>
    </w:p>
    <w:p>
      <w:pPr>
        <w:pStyle w:val="Normal"/>
        <w:ind w:firstLine="708"/>
        <w:jc w:val="both"/>
        <w:rPr/>
      </w:pPr>
      <w:r>
        <w:rPr/>
        <w:t xml:space="preserve">В 2024 году Хакасское РО РКК реализовывало 11 программ. Финансовое обеспечение деятельности осуществлялось из нескольких источник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сидии центрального аппарата Российского Красного Кр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 Республики Хакасия (ГБУЗ РХ «РКПТД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юджеты городов и районов республ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ские взн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ндрейз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«Создание запасов на случай ЧС в отделениях РКК в регионах наиболее высокого риска ЧС»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 программы: 49 569,30 рублей,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ства РКК в натуральном выражении</w:t>
      </w:r>
      <w:r>
        <w:rPr>
          <w:b/>
        </w:rPr>
        <w:t xml:space="preserve"> – 49 569,3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Количество благополучателей: 22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рамках реализации проекта Российского Красного Креста «Создание запасов на случай ЧС в отделениях Российского Красного Креста в регионах наиболее высокого риска ЧС» в октябре 2017 года были сформированы запасы непродовольственных товаров в количестве 200 наборов на общую сумму 450630,00 рублей на случай возникновения широкомасштабной чрезвычайной ситуации на юге Сибир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lang w:eastAsia="ru-RU"/>
        </w:rPr>
        <w:t>В 2024 году обратилось за помощью 8 семей, пострадавших от пожаров в городах Абакан и Абаза, Бейском районе Республики Хакасия. Оказана помощь в виде гигиенических наборов, наборов постельных принадлежностей и постельного белья в количестве 22 штуки на общую сумму 49</w:t>
      </w:r>
      <w:r>
        <w:rPr/>
        <w:t> 569,30 рублей</w:t>
      </w:r>
      <w:r>
        <w:rPr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азание первой психологической помощи людям, оказавшимся в кризисной ситуации»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личество благополучателей: 1281 человек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hd w:fill="FFFFFF" w:val="clear"/>
        </w:rPr>
        <w:t xml:space="preserve">В 2024 году Хакасское республиканское отделение Общероссийской общественной организации «Российский Красный Крест» продолжило реализовывать проект Российского Красного Креста по оказанию психосоциальной поддержки населению. </w:t>
      </w:r>
    </w:p>
    <w:p>
      <w:pPr>
        <w:pStyle w:val="Style2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ind w:firstLine="360"/>
        <w:jc w:val="both"/>
        <w:rPr>
          <w:shd w:fill="FFFFFF" w:val="clear"/>
        </w:rPr>
      </w:pPr>
      <w:r>
        <w:rPr>
          <w:shd w:fill="FFFFFF" w:val="clear"/>
        </w:rPr>
        <w:t>Основные направления деятельности:</w:t>
      </w:r>
    </w:p>
    <w:p>
      <w:pPr>
        <w:pStyle w:val="Style24"/>
        <w:numPr>
          <w:ilvl w:val="0"/>
          <w:numId w:val="19"/>
        </w:numPr>
        <w:suppressAutoHyphens w:val="false"/>
        <w:jc w:val="both"/>
        <w:rPr/>
      </w:pPr>
      <w:r>
        <w:rPr>
          <w:shd w:fill="FFFFFF" w:val="clear"/>
        </w:rPr>
        <w:t>дежурство волонтеров-психологов на круглосуточной бесплатной федеральной линии Российского Красного Креста по психосоциальной поддержке, на которую можно позвонить в любой момент с любым психологическим запросом;</w:t>
      </w:r>
    </w:p>
    <w:p>
      <w:pPr>
        <w:pStyle w:val="Style24"/>
        <w:numPr>
          <w:ilvl w:val="0"/>
          <w:numId w:val="19"/>
        </w:numPr>
        <w:suppressAutoHyphens w:val="false"/>
        <w:jc w:val="both"/>
        <w:rPr/>
      </w:pPr>
      <w:r>
        <w:rPr>
          <w:shd w:fill="FFFFFF" w:val="clear"/>
        </w:rPr>
        <w:t>очные и онлайн психологические консультации;</w:t>
      </w:r>
    </w:p>
    <w:p>
      <w:pPr>
        <w:pStyle w:val="Style24"/>
        <w:numPr>
          <w:ilvl w:val="0"/>
          <w:numId w:val="19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просветительские лекции по первой психологической помощи для населения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shd w:fill="FFFFFF" w:val="clear"/>
        </w:rPr>
        <w:t>В 2024 году психологом и волонтером Красного Креста на круглосуточной линии РКК отработано 1038 часов, за это время принято 1277 звонков.</w:t>
      </w:r>
    </w:p>
    <w:p>
      <w:pPr>
        <w:pStyle w:val="Style24"/>
        <w:ind w:firstLine="708"/>
        <w:jc w:val="both"/>
        <w:rPr>
          <w:shd w:fill="FFFFFF" w:val="clear"/>
        </w:rPr>
      </w:pPr>
      <w:r>
        <w:rPr>
          <w:shd w:fill="FFFFFF" w:val="clear"/>
        </w:rPr>
        <w:t>Проведено 2 очных консультаций и 2 онлайн консультаций для 4 людей, пострадавших от украинского кризиса.</w:t>
      </w:r>
    </w:p>
    <w:p>
      <w:pPr>
        <w:pStyle w:val="Style24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«Развитие здравоохранения Республики Хакаси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Бюджет программы: 1 688 560,16 рублей, из них:</w:t>
      </w:r>
    </w:p>
    <w:p>
      <w:pPr>
        <w:pStyle w:val="Style24"/>
        <w:ind w:left="708" w:hanging="0"/>
        <w:rPr/>
      </w:pPr>
      <w:r>
        <w:rPr/>
        <w:t>средства республиканского бюджета</w:t>
      </w:r>
      <w:r>
        <w:rPr>
          <w:b/>
        </w:rPr>
        <w:t xml:space="preserve"> – 285 214,30 рублей;</w:t>
      </w:r>
    </w:p>
    <w:p>
      <w:pPr>
        <w:pStyle w:val="Style24"/>
        <w:ind w:left="708" w:hanging="0"/>
        <w:rPr/>
      </w:pPr>
      <w:r>
        <w:rPr/>
        <w:t>средства республиканского бюджета в натуральном выражении (продуктовые посылки)</w:t>
      </w:r>
      <w:r>
        <w:rPr>
          <w:b/>
        </w:rPr>
        <w:t xml:space="preserve"> – 1 403 345,86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личество благополучателей: 41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Хакасским республиканским отделением Общероссийской общественной организации «Российский Красный Крест» на территории Республики Хакасия при тесном взаимодействии с противотуберкулезной службой, общелечебной сетью городов и район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: способствование снижению роста заболеваемости туберкулезом среди населения Республики Хакасия.</w:t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учшить выявление и обеспечение лечения больных туберкулез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социальное поощрение за принятые дозы противотуберкулезных препара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учшить осведомленность населения об опасности туберкулеза и мерах его профилактики.</w:t>
      </w:r>
    </w:p>
    <w:p>
      <w:pPr>
        <w:pStyle w:val="Normal"/>
        <w:ind w:left="1068" w:hanging="106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1068"/>
        <w:jc w:val="both"/>
        <w:rPr>
          <w:u w:val="single"/>
        </w:rPr>
      </w:pPr>
      <w:r>
        <w:rPr>
          <w:u w:val="single"/>
        </w:rPr>
        <w:t>Хакасское РО РКК осуществляет:</w:t>
      </w:r>
    </w:p>
    <w:p>
      <w:pPr>
        <w:pStyle w:val="Normal"/>
        <w:ind w:firstLine="708"/>
        <w:jc w:val="both"/>
        <w:rPr/>
      </w:pPr>
      <w:r>
        <w:rPr/>
        <w:t>- социальную поддержку больных туберкулезом сотрудниками городских и районных отделений РКК.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в 2024 году социальную поддержку получили 407 больных туберкулезом, которые находились на контролируемом лечении в противотуберкулезных кабинетах и на ФАП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9435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25pt;margin-top:12.5pt;width:472.25pt;height:237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  <w10:wrap type="square" side="right"/>
          </v:shape>
          <o:OLEObject Type="Embed" ProgID="" ShapeID="ole_rId5" DrawAspect="Content" ObjectID="_1018085775" r:id="rId5"/>
        </w:object>
      </w:r>
      <w:r>
        <w:rPr/>
        <w:t>Диаграмма № 1</w:t>
      </w:r>
    </w:p>
    <w:p>
      <w:pPr>
        <w:pStyle w:val="Normal"/>
        <w:ind w:firstLine="708"/>
        <w:rPr/>
      </w:pPr>
      <w:r>
        <w:rPr/>
        <w:t>За отчетный период вышло из программы 259 человек, 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е лечение – 225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эффективное лечение – 13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рвали лечение – 3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ыли за пределы РХ – 2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рло – 11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дено в другой район РХ – 5 человек.</w:t>
      </w:r>
    </w:p>
    <w:p>
      <w:pPr>
        <w:pStyle w:val="Normal"/>
        <w:ind w:firstLine="708"/>
        <w:jc w:val="both"/>
        <w:rPr/>
      </w:pPr>
      <w:r>
        <w:rPr/>
        <w:t>За отчетный период больным туберкулезом выдано 6327 продуктовых посылок на сумму 1 403 345,86 рублей (диаграмма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Диаграмма № 2</w:t>
      </w:r>
    </w:p>
    <w:p>
      <w:pPr>
        <w:pStyle w:val="Normal"/>
        <w:ind w:firstLine="708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8670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5pt;margin-top:25.45pt;width:434.45pt;height:237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" o:title=""/>
            <w10:wrap type="square" side="right"/>
          </v:shape>
          <o:OLEObject Type="Embed" ProgID="" ShapeID="ole_rId7" DrawAspect="Content" ObjectID="_2115067771" r:id="rId7"/>
        </w:objec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Проезд до места лечения и обратно компенсирован 56 больным туберкулезом на сумму 271 068,00 рублей из средств программы. </w:t>
      </w:r>
    </w:p>
    <w:p>
      <w:pPr>
        <w:pStyle w:val="Normal"/>
        <w:ind w:firstLine="708"/>
        <w:jc w:val="both"/>
        <w:rPr/>
      </w:pPr>
      <w:r>
        <w:rPr/>
        <w:t>Проезд в лечебные учреждения, находящиеся в других регионах РФ, и к месту проживания компенсирован 3 больным туберкулезом в размере 14 146,30 рублей из средств программ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Сотрудниками и добровольцами Хакасского РО РКК проведено 814 бесед с больными туберкулезом и их родственник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«Группа взаимной поддержки и Школа пациентов с ВИЧ-инфекцией и туберкулезом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Бюджет программы: 3 210,14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средства Хакасского РО РКК – </w:t>
      </w:r>
      <w:r>
        <w:rPr>
          <w:b/>
        </w:rPr>
        <w:t xml:space="preserve">2 229,14 руб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редства от организаций, индивидуальных предпринимателей РХ в натуральном выражении</w:t>
      </w:r>
      <w:r>
        <w:rPr>
          <w:b/>
        </w:rPr>
        <w:t xml:space="preserve"> – 911,00 рубл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Количество благополучателей: 933 человек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Цель: способствование улучшению качества жизни пациентов и их близких и повышению уровня приверженности к лечению пациентов с ВИЧ-инфекцией и туберкулезо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обеспечение работы групп взаимной поддержки и школы пациентов с ВИЧ-инфекцией и туберкулезом;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повышение общего уровня грамотности представителей целевой группы в вопросах профилактики и лечения туберкулеза, ВИЧ-инфекции и инфекций, передающихся половым путем у целевой группы и членов их семей;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развитие системы маршрутизации благополучателей в другие организации для получения дополнительных услуг (юридических, медицинских и социальных);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повышение уровня приверженности к лечению благополучателей из категории социально уязвимых граждан.</w:t>
      </w:r>
    </w:p>
    <w:p>
      <w:pPr>
        <w:pStyle w:val="Style24"/>
        <w:ind w:left="709"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За период с 01.01.2024г. по 30.06.2024г. участниками программы стали 53 человека, из них 13 человек, живущих с ВИЧ-инфекцией и 40 больных туберкулезом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/>
        <w:t>В рамках программы для них проведено: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47 информационных консультирований;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70 консультаций психолога;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2 групповых занятий;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10 групп взаимопомощи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 xml:space="preserve">Для участников программы во время проведения групповых занятий и групп взаимопомощи организованы чаепития на сумму 1 912,14 рублей. </w:t>
      </w:r>
    </w:p>
    <w:p>
      <w:pPr>
        <w:pStyle w:val="Style24"/>
        <w:ind w:left="708" w:hanging="0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 марте 2024 года проведена Всероссийская акция, приуроченная к 24 марта – Всемирному дню борьбы с туберкулезом.</w:t>
      </w:r>
    </w:p>
    <w:p>
      <w:pPr>
        <w:pStyle w:val="Normal"/>
        <w:ind w:firstLine="708"/>
        <w:jc w:val="both"/>
        <w:rPr/>
      </w:pPr>
      <w:r>
        <w:rPr/>
        <w:t>Целью акции является повышение уровня осведомленности населения в вопросах профилактики туберкулеза, дестигматизация граждан по отношению к пациентам, имеющим данное заболе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акции проведены следующие мероприяти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информирование населения о профилактике туберкулеза и раздача листовок с информацией о туберкулезе, признаках туберкулеза, во время проведения флюорографического обследования в г. Абакан на территории ГБУЗ РХ «Республиканский клинический противотуберкулезный диспансер», ГБУЗ РХ </w:t>
      </w:r>
      <w:r>
        <w:rPr>
          <w:bCs/>
          <w:color w:val="212121"/>
        </w:rPr>
        <w:t>«Республиканский центр профилактики и борьбы со СПИД»</w:t>
      </w:r>
      <w:r>
        <w:rPr/>
        <w:t xml:space="preserve"> и г. Саяногорск в ГБУЗ РХ «Саяногорская межрайонная больница». Обследовано 342 человека, организовано чаепитие для прошедших флюорографию на сумму 1 298,00 рублей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18 интерактивных лекций по профилактике туберкулеза в учебных заведениях и организациях Республики Хакасия для 538 человек.</w:t>
      </w:r>
    </w:p>
    <w:p>
      <w:pPr>
        <w:pStyle w:val="Style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провождение и поддержка людей, затронутых ВИЧ-инфекцией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Бюджет программы: 1 806,29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средства Хакасского РО РКК – </w:t>
      </w:r>
      <w:r>
        <w:rPr>
          <w:b/>
        </w:rPr>
        <w:t xml:space="preserve">1 806,29 руб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Количество благополучателей: 1071 человек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Цель: способствование улучшению качества жизни пациентов и их близких и повышению уровня приверженности к лечению пациентов с ВИЧ-инфекцией и туберкулезо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обеспечение работы групп взаимной поддержки и школы пациентов с ВИЧ-инфекцией и туберкулезом;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повышение общего уровня грамотности представителей целевой группы в вопросах профилактики и лечения туберкулеза, ВИЧ-инфекции и инфекций, передающихся половым путем у целевой группы и членов их семей;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развитие системы маршрутизации благополучателей в другие организации для получения дополнительных услуг (юридических, медицинских и социальных);</w:t>
      </w:r>
    </w:p>
    <w:p>
      <w:pPr>
        <w:pStyle w:val="Style24"/>
        <w:numPr>
          <w:ilvl w:val="0"/>
          <w:numId w:val="12"/>
        </w:numPr>
        <w:ind w:left="709" w:hanging="360"/>
        <w:jc w:val="both"/>
        <w:rPr/>
      </w:pPr>
      <w:r>
        <w:rPr/>
        <w:t>повышение уровня приверженности к лечению благополучателей из категории социально уязвимых граждан.</w:t>
      </w:r>
    </w:p>
    <w:p>
      <w:pPr>
        <w:pStyle w:val="Style24"/>
        <w:ind w:left="709"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За период с 01.07.2024г. по 30.11.2024г. участниками программы стали 25 человек живущих с ВИЧ-инфекцией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 рамках программы для них проведено: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57 консультаций психолога;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25 консультаций равного консультанта;</w:t>
      </w:r>
    </w:p>
    <w:p>
      <w:pPr>
        <w:pStyle w:val="Style24"/>
        <w:numPr>
          <w:ilvl w:val="0"/>
          <w:numId w:val="18"/>
        </w:numPr>
        <w:suppressAutoHyphens w:val="false"/>
        <w:jc w:val="both"/>
        <w:rPr/>
      </w:pPr>
      <w:r>
        <w:rPr/>
        <w:t>8 групп взаимопомощи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 xml:space="preserve">Для участников программы во время проведения групп взаимопомощи организованы чаепития на сумму 1 806,29 рублей. </w:t>
      </w:r>
    </w:p>
    <w:p>
      <w:pPr>
        <w:pStyle w:val="Normal"/>
        <w:ind w:firstLine="708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Республиканский центр профилактики и борьбы со СПИД совместно с Хакасским республиканским отделением Общероссийской общественной организации "Российский Красный Крест" провели акции по бесплатному анонимному тестированию на гепатиты В и С и ВИЧ-инфекцию с 15 мая по 17 мая 2024 года и с 22 мая по 24 мая 2024 года с 15.00 до 18.00 по адресу г. Абакан, ул. Щетинкина 29. Мобильный пункт был размещен на парковке медиагруппы «Юг Сибири». Во время тестирования специалисты центра-СПИД и сотрудники Российского Красного Креста просто и доступно рассказали про заболевание, помогли оценить персональные риски, напомнили о действенных мерах защиты. </w:t>
      </w:r>
      <w:r>
        <w:rPr>
          <w:shd w:fill="FFFFFF" w:val="clear"/>
        </w:rPr>
        <w:t>За весь период работы мобильного пункта обследование прошли 222 человека в возрасте от 14 до 75 лет, мужчин - 86, женщин – 136.</w:t>
      </w:r>
    </w:p>
    <w:p>
      <w:pPr>
        <w:pStyle w:val="Style24"/>
        <w:jc w:val="both"/>
        <w:rPr/>
      </w:pPr>
      <w:r>
        <w:rPr/>
        <w:tab/>
        <w:t xml:space="preserve">В мае 2024 года в рамках Всемирного дня памяти умерших от СПИДа сотрудниками Красного Креста проведено 4 лекции по профилактике ВИЧ-инфекции. Слушателями стали 105 человек, из них 90 – студенты, 15 – взрослое население Республики Хакасия. </w:t>
      </w:r>
    </w:p>
    <w:p>
      <w:pPr>
        <w:pStyle w:val="Style24"/>
        <w:ind w:firstLine="708"/>
        <w:jc w:val="both"/>
        <w:rPr/>
      </w:pPr>
      <w:r>
        <w:rPr/>
        <w:t>С 25.11.2024г. по 29.11.2024г. проведена Всероссийская акция по профилактике ВИЧ-инфекции, приуроченная ко Всемирному дню борьбы со СПИДом. В рамках акции проведено 8 интерактивных лекций и 15 викторин по профилактике ВИЧ-инфекции, проинформировано 619 человек.</w:t>
      </w:r>
    </w:p>
    <w:p>
      <w:pPr>
        <w:pStyle w:val="Style24"/>
        <w:ind w:firstLine="708"/>
        <w:jc w:val="both"/>
        <w:rPr/>
      </w:pPr>
      <w:r>
        <w:rPr/>
        <w:t xml:space="preserve">В декабре 2024 года ГБУЗ РХ </w:t>
      </w:r>
      <w:r>
        <w:rPr>
          <w:bCs/>
          <w:color w:val="212121"/>
        </w:rPr>
        <w:t xml:space="preserve">«Республиканский центр профилактики и борьбы со СПИД» </w:t>
      </w:r>
      <w:r>
        <w:rPr/>
        <w:t xml:space="preserve">совместно с сотрудниками и волонтерами Красного Креста проведено экспресс-тестирование населения Республики Хакасия. Протестировано 100 человек. 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учение навыкам оказания первой помощи школьников, студентов и взрослого населения»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/>
        <w:t xml:space="preserve">           </w:t>
      </w:r>
      <w:r>
        <w:rPr>
          <w:b/>
          <w:i/>
        </w:rPr>
        <w:t>Количество благополучателей: 11290 человек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4"/>
        <w:ind w:firstLine="708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повышение информированности населения о важности владения навыками оказания первой помощи.</w:t>
      </w:r>
    </w:p>
    <w:p>
      <w:pPr>
        <w:pStyle w:val="Style24"/>
        <w:ind w:firstLine="708"/>
        <w:jc w:val="both"/>
        <w:rPr/>
      </w:pPr>
      <w:r>
        <w:rPr/>
        <w:t>Задачи программы:</w:t>
      </w:r>
    </w:p>
    <w:p>
      <w:pPr>
        <w:pStyle w:val="Style24"/>
        <w:numPr>
          <w:ilvl w:val="0"/>
          <w:numId w:val="14"/>
        </w:numPr>
        <w:jc w:val="both"/>
        <w:rPr/>
      </w:pPr>
      <w:r>
        <w:rPr/>
        <w:t>Проведение мастер-классов по обучению навыкам оказания первой помощи школьников, студентов и взрослого населения;</w:t>
      </w:r>
    </w:p>
    <w:p>
      <w:pPr>
        <w:pStyle w:val="Style24"/>
        <w:numPr>
          <w:ilvl w:val="0"/>
          <w:numId w:val="14"/>
        </w:numPr>
        <w:jc w:val="both"/>
        <w:rPr/>
      </w:pPr>
      <w:r>
        <w:rPr/>
        <w:t>проведение чемпионата по первой помощи среди школьников и студентов.</w:t>
      </w:r>
    </w:p>
    <w:p>
      <w:pPr>
        <w:pStyle w:val="Style2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firstLine="708"/>
        <w:jc w:val="both"/>
        <w:rPr/>
      </w:pPr>
      <w:r>
        <w:rPr/>
        <w:t>В рамках реализуемой программы в 2024 году инструкторами по первой помощи Российского Красного Креста проведено 440 мастер-классов для 11235 учащихся, студентов и взрослого населения Республики Хакасия.</w:t>
      </w:r>
    </w:p>
    <w:p>
      <w:pPr>
        <w:pStyle w:val="Style24"/>
        <w:ind w:firstLine="708"/>
        <w:jc w:val="both"/>
        <w:rPr/>
      </w:pPr>
      <w:r>
        <w:rPr/>
        <w:t>Участники мастер-классов познакомились с алгоритмом оказания первой помощи, узнали, как правильно вызывать спасателей и что им нужно рассказать о пострадавшем, отрабатывали навыки необходимые для оказания первой помощи.</w:t>
      </w:r>
    </w:p>
    <w:p>
      <w:pPr>
        <w:pStyle w:val="Style24"/>
        <w:ind w:firstLine="708"/>
        <w:jc w:val="both"/>
        <w:rPr/>
      </w:pPr>
      <w:r>
        <w:rPr/>
        <w:t xml:space="preserve">В октябре 2024 года прошёл республиканский чемпионат по первой помощи среди школьников и студентов. Организаторы чемпионата: Хакасское республиканское отделение Общероссийской общественной организации «Российский Красный Крест», </w:t>
      </w:r>
      <w:r>
        <w:rPr>
          <w:spacing w:val="1"/>
        </w:rPr>
        <w:t>Региональное отделение Общероссийского общественно-государственного движения детей и молодежи «Движение первых» Республики Хакасия.</w:t>
      </w:r>
    </w:p>
    <w:p>
      <w:pPr>
        <w:pStyle w:val="Style24"/>
        <w:ind w:firstLine="708"/>
        <w:jc w:val="both"/>
        <w:rPr/>
      </w:pPr>
      <w:r>
        <w:rPr/>
        <w:t>Цель чемпионата: проверка уровня знаний и практических навыков, а также повышение готовности школьников и студентов к оказанию первой помощи пострадавшим до приезда бригады скорой медицинской помощи.</w:t>
      </w:r>
    </w:p>
    <w:p>
      <w:pPr>
        <w:pStyle w:val="Style24"/>
        <w:ind w:firstLine="708"/>
        <w:jc w:val="both"/>
        <w:rPr/>
      </w:pPr>
      <w:r>
        <w:rPr/>
        <w:t>В чемпионате приняли участие 11 (55 человек) команд из образовательных учреждений Республики Хакасия.</w:t>
      </w:r>
    </w:p>
    <w:p>
      <w:pPr>
        <w:pStyle w:val="Style24"/>
        <w:ind w:firstLine="708"/>
        <w:jc w:val="both"/>
        <w:rPr/>
      </w:pPr>
      <w:r>
        <w:rPr/>
        <w:t>Каждая из команд прошла испытание на трех этапах. Во время прохождения двух этапов участники выполняли ситуационные задания по оказанию первой помощи пострадавшим при следующих неотложных состояниях: отсутствие сознания; легкая травма, носовое кровотечение, частичная и полная непроходимость верхних дыхательных путей при попадании инородного тела, а третий этап посвящен проверке теоретических знаний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Победителями чемпионата стали: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1 место – команда МБОУ «СОШ №1», г. Абакан;</w:t>
      </w:r>
    </w:p>
    <w:p>
      <w:pPr>
        <w:pStyle w:val="Style24"/>
        <w:numPr>
          <w:ilvl w:val="0"/>
          <w:numId w:val="11"/>
        </w:numPr>
        <w:jc w:val="both"/>
        <w:rPr/>
      </w:pPr>
      <w:r>
        <w:rPr/>
        <w:t>2 место – команда МБОУ «СОШ №20», г. Черногорск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3 место – команда МБОУ «СОШ №6, г. Саяногорск.</w:t>
      </w:r>
    </w:p>
    <w:p>
      <w:pPr>
        <w:pStyle w:val="Style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708"/>
        <w:jc w:val="both"/>
        <w:rPr/>
      </w:pPr>
      <w:r>
        <w:rPr/>
        <w:t>Все участники получили благодарственные письма и сувениры, победители чемпионата представили нашу республику на Всероссийском чемпионате по первой помощи.</w:t>
      </w:r>
    </w:p>
    <w:p>
      <w:pPr>
        <w:pStyle w:val="Style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лужба Милосердия»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Количество благополучателей: 690 человек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/>
        <w:t>В рамках программы проводились мастер-классы по родственному уходу и профессиональное обучение по специальностям «Помощник по уходу», «Младшая медицинская сестра по уходу»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Мероприятия, реализованные в рамках программы в 2024 году: </w:t>
      </w:r>
    </w:p>
    <w:p>
      <w:pPr>
        <w:pStyle w:val="Style24"/>
        <w:numPr>
          <w:ilvl w:val="0"/>
          <w:numId w:val="13"/>
        </w:numPr>
        <w:ind w:left="709" w:hanging="0"/>
        <w:jc w:val="both"/>
        <w:rPr/>
      </w:pPr>
      <w:r>
        <w:rPr/>
        <w:t>проведено 31 мастер-классов по родственному уходу для 644 человек.</w:t>
      </w:r>
    </w:p>
    <w:p>
      <w:pPr>
        <w:pStyle w:val="Style24"/>
        <w:numPr>
          <w:ilvl w:val="0"/>
          <w:numId w:val="15"/>
        </w:numPr>
        <w:ind w:left="0" w:firstLine="709"/>
        <w:jc w:val="both"/>
        <w:rPr/>
      </w:pPr>
      <w:r>
        <w:rPr/>
        <w:t>зачислен на профессиональное обучение по специальностям «Помощник по уходу» и «Младшая медицинская сестра по уходу» 50 человек из числа сотрудников подведомственных учреждений Министерства труда и социальной защиты Республики Хакасия и Хакасского РО РКК. Завершили успешно обучение и получили свидетельства 46 человек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/>
            <w:vAlign w:val="bottom"/>
          </w:tcPr>
          <w:p>
            <w:pPr>
              <w:pStyle w:val="Style2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7" w:type="dxa"/>
            <w:tcBorders/>
            <w:vAlign w:val="bottom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ризация добровольного безвозмездного донорства крови и костного мозг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Количество благополучателей: 569 челове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ь программы: создание устойчивой и осознанной культуры добровольного безвозмездного донорства крови и костного мозга среди населения Республики Хакасия, способствуя увеличению числа молодых доноров и активных волонтер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рамках программы за период с 01.02.2024г. по 30.11.2024г. проведены следующие мероприят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18 донорских акций. На донорских акциях, проведенных в Республиканском центре крови, совершено 502 безвозмездные донации крови (заготовлено 225,9 литра цельной крови), 177 человек подали заявление в Федеральный регистр доноров костного мозга и прошли первичное HLA-типирование. Донорские акции были приурочены к Национальному дню донора крови, Международному дню донора крови, Всемирному дню донора костного мозг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20 просветительских мероприятий (13 лекций, 4 экскурсии по Центру крови, 2 викторины, 1 настольная игра "Экивоки. Российский донор"). Всего в просветительских мероприятиях приняло участие 569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спространение знаний и информации о Международ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тарном праве и Основополагающих принципах Движения в регионах РФ»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i/>
              </w:rPr>
              <w:t>Бюджет программы: 7 348,35 рублей, из них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           </w:t>
            </w:r>
            <w:r>
              <w:rPr/>
              <w:t xml:space="preserve">средства Хакасского РО РКК – </w:t>
            </w:r>
            <w:r>
              <w:rPr>
                <w:b/>
              </w:rPr>
              <w:t>7 348,35</w:t>
            </w:r>
            <w:r>
              <w:rPr/>
              <w:t xml:space="preserve"> </w:t>
            </w:r>
            <w:r>
              <w:rPr>
                <w:b/>
              </w:rPr>
              <w:t>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Количество благополучателей: 282 человек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/>
              <w:t>Программа «Распространение знаний и информации о Международном гуманитарном праве и Основополагающих принципах Движения в регионах РФ» выполняется Хакасским РО РКК на безвозмездной основе.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ространять знания о международном Движении Красного Креста, истории РКК, основополагающих принципах Движения, основах международного гуманитарного пр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ать имидж Красного Кре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влекать молодежь – слушателей программы в члены и добровольцы РК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5 мая 2024 года Общероссийской общественной организации «Российский Красный Крест» исполняется 157 ле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 рамках акции проведены мероприятия, нацеленные на создание позитивного отношения к миссии Российского Красного Креста, а также повышения уровня знаний о деятельности и истории организаци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ни открытых дверей для населения, проинформировано 36 человек, организованы чаепития на сумму 7348,35 рубл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9 лекций для 246 учащихся на тему «Дорогой милосердия. 1867-2024».</w:t>
            </w:r>
          </w:p>
          <w:p>
            <w:pPr>
              <w:pStyle w:val="Normal"/>
              <w:suppressAutoHyphens w:val="false"/>
              <w:spacing w:lineRule="auto" w:line="276"/>
              <w:ind w:right="14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лидарность»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Бюджет программы: 802 033,07 рубля, из них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едства Хакасского РО РКК – </w:t>
      </w:r>
      <w:r>
        <w:rPr>
          <w:b/>
        </w:rPr>
        <w:t xml:space="preserve">30277,00 рублей; </w:t>
      </w:r>
    </w:p>
    <w:p>
      <w:pPr>
        <w:pStyle w:val="Normal"/>
        <w:ind w:firstLine="708"/>
        <w:jc w:val="both"/>
        <w:rPr/>
      </w:pPr>
      <w:r>
        <w:rPr/>
        <w:t xml:space="preserve">средства РКК – </w:t>
      </w:r>
      <w:r>
        <w:rPr>
          <w:b/>
        </w:rPr>
        <w:t xml:space="preserve">3 000,00 рублей; </w:t>
      </w:r>
    </w:p>
    <w:p>
      <w:pPr>
        <w:pStyle w:val="Normal"/>
        <w:ind w:left="709" w:hanging="0"/>
        <w:jc w:val="both"/>
        <w:rPr/>
      </w:pPr>
      <w:r>
        <w:rPr/>
        <w:t xml:space="preserve">благотворительные пожертвования от населения РХ в натуральном выражении – </w:t>
      </w:r>
      <w:r>
        <w:rPr>
          <w:b/>
        </w:rPr>
        <w:t>31 457,47</w:t>
      </w:r>
      <w:r>
        <w:rPr/>
        <w:t xml:space="preserve"> </w:t>
      </w:r>
      <w:r>
        <w:rPr>
          <w:b/>
        </w:rPr>
        <w:t>рублей;</w:t>
      </w:r>
    </w:p>
    <w:p>
      <w:pPr>
        <w:pStyle w:val="Normal"/>
        <w:ind w:left="709" w:hanging="0"/>
        <w:jc w:val="both"/>
        <w:rPr/>
      </w:pPr>
      <w:r>
        <w:rPr/>
        <w:t>средства от организаций, индивидуальных предпринимателей РХ в натуральном выражении</w:t>
      </w:r>
      <w:r>
        <w:rPr>
          <w:b/>
        </w:rPr>
        <w:t xml:space="preserve"> – 17 134,52 рубля.</w:t>
      </w:r>
    </w:p>
    <w:p>
      <w:pPr>
        <w:pStyle w:val="Normal"/>
        <w:ind w:left="709" w:hanging="0"/>
        <w:jc w:val="both"/>
        <w:rPr/>
      </w:pPr>
      <w:r>
        <w:rPr/>
        <w:t xml:space="preserve">средства Благотворительного фонда «Детский мир» в натуральном выражении </w:t>
      </w:r>
      <w:r>
        <w:rPr>
          <w:b/>
        </w:rPr>
        <w:t>– 720 164,08 рубл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личество благополучателей: 864 человека.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рамках программы осуществлялся постоянный сбор и выдача б/у одежды и обуви малообеспеченным, многодетным и неполным семьям, инвалидам и пенсионерам, лицам без определенного места жительства; проводилась работа с предпринимателями по оказанию помощи нуждающимся жителям республики.</w:t>
      </w:r>
    </w:p>
    <w:p>
      <w:pPr>
        <w:pStyle w:val="Normal"/>
        <w:ind w:firstLine="708"/>
        <w:jc w:val="both"/>
        <w:rPr/>
      </w:pPr>
      <w:r>
        <w:rPr/>
        <w:t>В отчетный период 415 человек получили помощь в виде одежды и обу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рамках программы проведены акции:</w:t>
        <w:tab/>
        <w:t xml:space="preserve"> «День защиты детей», «Дорога в школу», «День матери», «Новогодняя сказка», «Протяни руку помощи»:</w:t>
      </w:r>
    </w:p>
    <w:p>
      <w:pPr>
        <w:pStyle w:val="Style24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Акция «День Защиты детей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 акции:</w:t>
      </w:r>
      <w:r>
        <w:rPr/>
        <w:t xml:space="preserve"> 142 690,26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оличество благополучателей: </w:t>
      </w:r>
      <w:r>
        <w:rPr/>
        <w:t>105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акции «День защиты детей» для 51 ребенка, находящихся в Саяногорском реабилитационном центре для детей с ограниченными возможностями, переданы игрушки, мячи, пазлы, настольные игры на сумму 10623,00 рублей, организовано чаепитие на сумму 1821,74 рубль. Для 28 детей, находящихся на лечение в детском отделении противотуберкулезного диспансера, переданы игрушки, пазлы, настольные игры, книжки на сумму 41 003,36 рубляй. В городах Абаза, Саяногорск, Черногорск, Алтайском и Бейском районах 26 детей, родители которых больны туберкулезом, получили детские наборы на сумму 89 242,16 рубля.</w:t>
      </w:r>
    </w:p>
    <w:p>
      <w:pPr>
        <w:pStyle w:val="Style24"/>
        <w:ind w:firstLine="708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4"/>
        <w:ind w:firstLine="708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24"/>
        <w:ind w:firstLine="708"/>
        <w:jc w:val="center"/>
        <w:rPr/>
      </w:pPr>
      <w:r>
        <w:rPr>
          <w:b/>
          <w:i/>
        </w:rPr>
        <w:t>Акция «Дорога в школу»</w:t>
      </w:r>
    </w:p>
    <w:p>
      <w:pPr>
        <w:pStyle w:val="Style24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 акции</w:t>
      </w:r>
      <w:r>
        <w:rPr>
          <w:i/>
        </w:rPr>
        <w:t xml:space="preserve">: </w:t>
      </w:r>
      <w:r>
        <w:rPr/>
        <w:t>254 764,14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оличество благополучателей: </w:t>
      </w:r>
      <w:r>
        <w:rPr/>
        <w:t>106 человек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u w:val="single"/>
        </w:rPr>
        <w:t>Цель акции</w:t>
      </w:r>
      <w:r>
        <w:rPr/>
        <w:t xml:space="preserve"> - помощь в подготовке детей к школе многодетным семьям; семьям, оказавшимся в трудной жизненной ситуации; семьям, где воспитанием занимается один родитель. </w:t>
      </w:r>
    </w:p>
    <w:p>
      <w:pPr>
        <w:pStyle w:val="Normal"/>
        <w:ind w:firstLine="708"/>
        <w:jc w:val="both"/>
        <w:rPr/>
      </w:pPr>
      <w:r>
        <w:rPr/>
        <w:t>В рамках акции «Дорога в школу» для 30 детей, оказавшихся в трудной жизненной ситуации, находящихся в республиканском социально-реабилитационном центре «Чайка», переданы канцелярские принадлежности на сумму 58 677,58 рублей. Для 17 детей, находящихся на лечение в детском отделении противотуберкулезного диспансера, переданы канцелярские принадлежности на сумму 34 677,18 рублей. В городах Абаза, Саяногорск, Черногорск, и Бейском, районах 25 детей, родители которых больны туберкулезом, получили канцелярские наборы на сумму 79 865,08 рублей. В Боградском и Орджоникидзевском районах 21 ребенок из малообеспеченных и многодетных семей получили канцелярские наборы на сумму 78 118,07 рублей. В библиотеке «Майнская» волонтерами Саяногорского отделения Красного Креста организовано чаепитие для 13 детей из многодетных и приемных семей на сумму 400,00 рублей, с вручением канцелярских наборов на сумму 3026,23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Акция «День матери»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 акции</w:t>
      </w:r>
      <w:r>
        <w:rPr/>
        <w:t>: 1 077,00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оличество благополучателей: </w:t>
      </w:r>
      <w:r>
        <w:rPr/>
        <w:t>20 человек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 преддверии дня матери в библиотеке «Майнская» волонтеры Саяногорского отделения Красного Креста организовали мероприятие «Единственной маме на свете» для многодетных и приемных семей, участники которого узнали историю праздника, поговорили о традициях, изготовили красочных домовят в подарок маме. Приятным бонусом стали сладкие угощения на сумму 1077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18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18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кция «Новогодняя сказка»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 акции</w:t>
      </w:r>
      <w:r>
        <w:rPr/>
        <w:t>: 106 517,72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оличество благополучателей: </w:t>
      </w:r>
      <w:r>
        <w:rPr/>
        <w:t>173 человек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firstLine="708"/>
        <w:jc w:val="both"/>
        <w:rPr/>
      </w:pPr>
      <w:r>
        <w:rPr/>
        <w:t xml:space="preserve">В 2024 году 124 ребенка получили сладкие новогодние подарки от Красного Креста, Объединенной компании «РУСАЛ», ООО «Сорский Ферромолибденовый завод». 49 детей получили игрушки, предоставленные жителями РХ и Благотворительным фондом «Детский мир». </w:t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Акция «Протяни руку помощи»</w:t>
      </w:r>
    </w:p>
    <w:p>
      <w:pPr>
        <w:pStyle w:val="Style24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 акции</w:t>
      </w:r>
      <w:r>
        <w:rPr/>
        <w:t>: 296 983,95 рубля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i/>
        </w:rPr>
        <w:t xml:space="preserve">Количество благополучателей: </w:t>
      </w:r>
      <w:r>
        <w:rPr/>
        <w:t>45 человек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акции:</w:t>
      </w:r>
      <w:r>
        <w:rPr/>
        <w:t xml:space="preserve"> оказание помощи людям, попавшим в трудную жизненную ситуацию.</w:t>
      </w:r>
    </w:p>
    <w:p>
      <w:pPr>
        <w:pStyle w:val="Normal"/>
        <w:ind w:firstLine="708"/>
        <w:jc w:val="both"/>
        <w:rPr/>
      </w:pPr>
      <w:r>
        <w:rPr/>
        <w:t>Оказана помощь в виде продуктового набора, одежды и лекарственных средств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андрейзинг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Бюджет программы: 767 807,07 рублей. Средства, собранные в рамках этой программы потрачены в других программа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мках этой программы постоянно проводится работа с руководителями предприятий, индивидуальными предпринимателями, населением республики по сбору средств на оказание благотворительной помощи нуждающимся жителям республики Хакасия в рамках действующих программ. </w:t>
      </w:r>
    </w:p>
    <w:p>
      <w:pPr>
        <w:pStyle w:val="Normal"/>
        <w:ind w:firstLine="708"/>
        <w:jc w:val="both"/>
        <w:rPr/>
      </w:pPr>
      <w:r>
        <w:rPr/>
        <w:t xml:space="preserve">В 2024 году благотворительной помощи собрано на сумму 767 807,07 рублей, из них: </w:t>
      </w:r>
    </w:p>
    <w:p>
      <w:pPr>
        <w:pStyle w:val="Normal"/>
        <w:numPr>
          <w:ilvl w:val="0"/>
          <w:numId w:val="16"/>
        </w:numPr>
        <w:ind w:left="851" w:hanging="425"/>
        <w:jc w:val="both"/>
        <w:rPr/>
      </w:pPr>
      <w:r>
        <w:rPr/>
        <w:t xml:space="preserve">благотворительные пожертвования индивидуальных предпринимателей и организаций в натуральном выражении – 18 045,52 рублей; </w:t>
      </w:r>
    </w:p>
    <w:p>
      <w:pPr>
        <w:pStyle w:val="Normal"/>
        <w:numPr>
          <w:ilvl w:val="0"/>
          <w:numId w:val="16"/>
        </w:numPr>
        <w:ind w:left="851" w:hanging="425"/>
        <w:jc w:val="both"/>
        <w:rPr/>
      </w:pPr>
      <w:r>
        <w:rPr/>
        <w:t>благотворительные пожертвования от населения РХ в натуральном выражении – 29 597,47 рублей;</w:t>
      </w:r>
    </w:p>
    <w:p>
      <w:pPr>
        <w:pStyle w:val="Normal"/>
        <w:numPr>
          <w:ilvl w:val="0"/>
          <w:numId w:val="16"/>
        </w:numPr>
        <w:ind w:left="851" w:hanging="425"/>
        <w:jc w:val="both"/>
        <w:rPr/>
      </w:pPr>
      <w:r>
        <w:rPr/>
        <w:t>благотворительный фонд «Детский мир» в натуральном выражении – 720 164,08 рубля.</w:t>
      </w:r>
    </w:p>
    <w:p>
      <w:pPr>
        <w:pStyle w:val="Normal"/>
        <w:ind w:firstLine="708"/>
        <w:jc w:val="both"/>
        <w:rPr/>
      </w:pPr>
      <w:r>
        <w:rPr/>
        <w:t>Средства использованы на проведение акций в городах и районах Республики Хакаси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color w:val="000000"/>
          <w:sz w:val="24"/>
          <w:lang w:val="ru-RU"/>
        </w:rPr>
        <w:t>Председатель ХРО ООО РКК                                                                      Виталий Гардер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color w:val="000000"/>
          <w:sz w:val="24"/>
          <w:lang w:val="ru-RU"/>
        </w:rPr>
        <w:t>01.03.2025г.</w:t>
      </w:r>
    </w:p>
    <w:sectPr>
      <w:footerReference w:type="defaul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Знак Знак"/>
    <w:qFormat/>
    <w:rPr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ctive">
    <w:name w:val="active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cross19.ru/" TargetMode="External"/><Relationship Id="rId4" Type="http://schemas.openxmlformats.org/officeDocument/2006/relationships/hyperlink" Target="http://www.redcross19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04:00Z</dcterms:created>
  <dc:creator>XTreme</dc:creator>
  <dc:description/>
  <cp:keywords/>
  <dc:language>en-US</dc:language>
  <cp:lastModifiedBy>РКК2</cp:lastModifiedBy>
  <cp:lastPrinted>2025-03-13T13:24:00Z</cp:lastPrinted>
  <dcterms:modified xsi:type="dcterms:W3CDTF">2025-04-04T06:00:00Z</dcterms:modified>
  <cp:revision>304</cp:revision>
  <dc:subject/>
  <dc:title>Jahresbericht 2010</dc:title>
</cp:coreProperties>
</file>